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7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ГЛАМЕНТ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рніру з міні-футболу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ед команд судових установ із розіграшу Кубка "Феміди"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Розділ I.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  ЗАГАЛЬНІ ПОЛО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. Мета Регламен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ю Регламенту є визначення принципів організації та проведення турніру із міні-футболу серед команд судових установ з розіграшу Кубка "Феміди", який приурочений до Дня працівників суду, а також встановлення норм і правил щодо врегулювання відносин між командами – учасницями турніру, гравцями та арбітрами на основі створення системи прав, обов’язків і встановлення відповідальності.</w:t>
            </w:r>
          </w:p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. Завдання Регламен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ми Регламенту є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магань відповідно до Положення про </w:t>
            </w:r>
            <w:r>
              <w:rPr>
                <w:bCs/>
                <w:sz w:val="24"/>
                <w:lang w:val="uk-UA"/>
              </w:rPr>
              <w:t>проведення спортивних змагань з міні-футболу серед працівників судових установ</w:t>
            </w:r>
            <w:r>
              <w:rPr>
                <w:sz w:val="24"/>
                <w:lang w:val="uk-UA"/>
              </w:rPr>
              <w:t xml:space="preserve"> (далі – Положення)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>
                <w:sz w:val="24"/>
                <w:lang w:val="uk-UA"/>
              </w:rPr>
              <w:t>установлення порядку здійснення управління й контролю за організацією та проведенням цих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3. Мета та завда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Метою спортивних змагань із міні-футболу серед працівників судових установ є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аганда активного способу життя, підвищення ролі фізичної культури й спорту, організація активного відпочинку та зміцнення здоров’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>
                <w:sz w:val="24"/>
                <w:lang w:val="uk-UA"/>
              </w:rPr>
              <w:t>визначення під час змагань кращих команд та гравц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4. Управління змаганням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магань відбувається під патронатом Ради суддів України та Державної судової адміністрації Україн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Безпосереднє керівництво організацією й проведенням змагань із розіграшу Кубка "Феміди" здійснюється Організаційним комітетом турніру з міні-футболу серед судових установ із розіграшу Кубка "Феміди" (далі – Організаційний комітет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5. Учасники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участі у турнірі з міні-футболу серед судових установ із розіграшу Кубка "Феміди" допускаються всі бажаючі команди судових установ, які вчасно подали заявку до Організаційного комітету, а також зобов’язуються дотримуватися норм Положення, Регламенту та виконувати рішення Організаційного комітету, Дисциплінарної комісії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 турнірі беруть участь команди установ судової систем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 w:eastAsia="uk-UA"/>
              </w:rPr>
              <w:t>-  команди формуються за рахунок суддів та (або) державних службовців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  допускається створення збірних команд шляхом об’єднання кількох судових уст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   збірні команди створюються у разі представлення в одній команді не менше двох працівників різних судових установ, така команда не може носити назву однієї з об’єднаних устан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 w:eastAsia="uk-UA"/>
              </w:rPr>
              <w:t>-    до складу команд входять судді та (або) державні службовці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Розділ II.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  УМОВИ ПРОВЕДЕ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6. Оформлення заявкової документації на участь у змаганнях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Команди судових установ, які виявили бажання взяти участь у змаганнях із розіграшу Кубка "Феміди" та подали заявку на участь в ньому, до початку турніру повинні подати до Організаційного комітету заявочний лист (додаток 1), підписаний керівником (представником)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>У заявочний лист команди включається не менше десяти гравц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заявочного листа команд учасниць  на кожного гравця або команду в цілому додається: для державних службовців - довідка(и) з місця роботи, видана структурним підрозділом відповідальним за кадрову роботу у відповідній судовій установі (з зазначенням дати прийняття на посаду), а також ксерокопію посвідчення та паспорта громадянина України кожного гравця; для суддів – довідка(и) з місця роботи та копія паспорта громадянина Україн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 xml:space="preserve">Прізвище, ім’я та по батькові, дата народження гравця команди в заявочному листі повинні відповідати даним, що подані відповідно до частини 3 цієї статт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 за правильність оформлення поданих заявкових документів несе керівник (представник)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7. Вимоги до коман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змаганнях беруть участь  команди судових установ визначених у Положенн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8. Вимоги до гравц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 xml:space="preserve">У міні-футбольному турнірі з розіграшу Кубка "Феміди" мають право брати участь судді та державні службовц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участі в турнірі не допускаються особи, які мають медичні протипоказання щодо фізичних навантажень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9. Вимоги до ігрової форми (екіпірування) гравц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рова форма гравця складається з футболки (манишки), шортів (спортивних штанів), гетрів та взутт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лір футболок (манишок) польових гравців команди повинен бути схожим за своєю кольоровою гамою й не збігатися з кольором футболок (манишок)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команди суперника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ьори, футболок (манишок) польових гравців команд, які грають між собою, не повинні збігається між собою. Якщо кольори футболок (манишок) команд суперниць співпадають, питання заміни футболок (манишок) вирішується шляхом переговорів капітанів команд. У разі недосягнення узгодженості це питання вирішується жереб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ьори футболок (манишок) гравців команди, які грають між собою, не повинні збігатися з кольорами футболок арбітрів. Якщо кольори футболок (манишок) арбітрів співпадають із кольорами футболок футболістів (крім воротаря), змінювати футболки повинні арбітр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допускається участь гравця у бутсах із металевими шипам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0. Порядок проведе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bookmarkStart w:id="4" w:name="OLE_LINK1"/>
            <w:bookmarkEnd w:id="4"/>
            <w:r>
              <w:rPr>
                <w:sz w:val="24"/>
                <w:lang w:val="uk-UA"/>
              </w:rPr>
              <w:t>Змагання проводяться за "Правилами гри у футзал" зі змінами та доповненими, прийнятими ФІФА, у частині, що не суперечать цьому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агання проводиться за системою розіграшу, визначеною Організаційним комітетом, після закінчення терміну на подання заявок про участь у турнір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лендар змагань складається Організаційним комітетом після жеребкуванн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 xml:space="preserve">Зміни до календаря змагань можуть бути внесені за рішенням Дисциплінарної комісії у виняткових випадках. Команда, яка бажає перенести гру звертається до Дисциплінарної комісії з відповідним клопотанням, що повинне бути невідкладне вирішено з повідомленням про прийняте рішення представників команд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и несуть усі витрати, пов’язані з їх участю у змаганнях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1. Умови проведення матч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чі провадяться по два тайми по 20  хвилин "брудного" часу кожний з 5-ти хвилинною перервою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Матчі проводяться за схемою (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+1) –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п’ять  гравців у полі  та один воротар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lang w:val="uk-UA" w:eastAsia="uk-UA"/>
              </w:rPr>
              <w:t xml:space="preserve">  </w:t>
            </w:r>
            <w:r>
              <w:rPr>
                <w:color w:val="000000"/>
                <w:sz w:val="24"/>
                <w:lang w:val="uk-UA" w:eastAsia="uk-UA"/>
              </w:rPr>
              <w:t>Безпосередньо у грі під час матчів за кожну команду на полі повинні постійно перебувати не менше двох суддів або державних службовців (віком не молодше 25 років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матчу кількість замін не обмежена, зворотні заміни допуска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'яч для ігор – № 5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и ігрового поля: довжина 45 м, ширина 22,5 м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2. Порядок проведення матч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Керівники (представники) команд зобов'язані не пізніше ніж за 10 хвилин до початку матчу заповнити протокол матчу (додаток  2), внести до нього прізвища та ініціали гравців, які будуть брати участь у г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вці команд, прізвище яких не внесено до протоколу матчу, не мають права брати участь у матч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протягом 10 хвилин після визначеного часу початку матчу команда не вийшла на поле, то вважається, що ця команда не з’явилася на матч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hanging="0"/>
              <w:jc w:val="both"/>
              <w:rPr/>
            </w:pPr>
            <w:r>
              <w:rPr>
                <w:sz w:val="24"/>
                <w:lang w:val="uk-UA"/>
              </w:rPr>
              <w:t xml:space="preserve">           </w:t>
            </w:r>
            <w:r>
              <w:rPr>
                <w:sz w:val="24"/>
                <w:lang w:val="uk-UA"/>
              </w:rPr>
              <w:t>На вимогу керівника (представника) команди суперниці чи члена Організаційного комітету, гравці команди зобов’язані пред’явити  посвідчення працівника судової установи перед початком матчу та після його заверше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Відсутність посвідчення чи паспорта громадянина України працівника судової установи або уникнення від його пред’явлення гравцем команди, відсутність гравця, що брав участь у матчі є підставою для зарахування команді технічної поразк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матчу гравці команд зобов’язані дотримуватись вимог Правил гри та виконувати рішення арбітрів. Неспортивна, некоректна чи недисциплінована поведінка на полі недопустим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Після матчу член Організаційного комітету, арбітр і керівники (представники) команд зобов'язані належним чином закінчити оформлення протоколу матч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рбітр вносить до протоколу матчу дані щодо гравців, які забили голи чи до яких були застосовані дисциплінарні стягнення, указує про наявність чи відсутність у нього зауважень до гри, після чого підписує протоко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представники) команд зобов'язані перевірити правильність внесення арбітром даних до протоколу матчу та в разі необхідності вказують у протоколі зауваження до матчу чи вносять запис про подання протесту, коротко викласти його зміст, після чого підписують протокол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 xml:space="preserve">Протокол матчу останнім підписує член організаційного комітету, попередньо вказавши на відсутність протягом установленого Регламентом часу протестів команд суперниць чи виклавши свої зауваження щодо матч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3. Арбітраж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чі судяться арбітрами, визначеними Організаційним комітетом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4. Порядок визначення переможців у матчах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можцем визнається команда, яка забила більшу кількість голів у ворота суперника під час матчу, що зараховані арбітром та внесені до протоколу матчу. На груповому етапі турніру допускається закінчення матчів із нічийним результатом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У разі нічийного результату в фінальних матчах надається додатковий час (два тайми по 5 хвилин кожний). При нічийному результаті після додаткового часу пробивається серія з 8-ми метрових ударів згідно з Правилами гри у футза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неявку команди на матч групового етапу турніру без поважної причини їй зараховується технічна поразка (0:3), команді-суперниці – технічна перемога (3:0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pacing w:val="-4"/>
                <w:sz w:val="24"/>
                <w:lang w:val="uk-UA"/>
              </w:rPr>
              <w:t xml:space="preserve">Якщо обидві команди не з’явилися на матч </w:t>
            </w:r>
            <w:r>
              <w:rPr>
                <w:sz w:val="24"/>
                <w:lang w:val="uk-UA"/>
              </w:rPr>
              <w:t xml:space="preserve">групового етапу турніру </w:t>
            </w:r>
            <w:r>
              <w:rPr>
                <w:spacing w:val="-4"/>
                <w:sz w:val="24"/>
                <w:lang w:val="uk-UA"/>
              </w:rPr>
              <w:t>без поважних причин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їм зараховується технічна поразка (0:3)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анді, яка не з’явилася на матч фінального етапу турніру без поважних причин, зараховується поразка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, яка повторно не з’явилася на матч без поважної причини, знімається з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У разі якщо команда, яка знята зі змагань, провела половину й більше матчів у груповому етапі, їй зараховуються технічні поразки в матчах, які залишились із рахунком (0:3), а командам-суперницям зараховуються перемоги – (3:0); якщо менше половини матчів, результати матчів за участю цієї команди анулю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разі припинення матчу групового етапу арбітром із вини однієї з команд  їй зараховується технічна поразка з рахунком (0:3). Якщо рахунок відповідного матчу на момент припинення вищий, ніж (3:0) на користь команди, якій зараховується перемога, то зберігається більш високий результат. Якщо такий матч припинений з вини обох команд, то обом командам зараховується технічна поразка з рахунком (0:3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азі припинення матчу фінального етапу арбітром із вини однієї з команд їй зараховується технічна поразка. Якщо такий матч припинений з вини обох команд, то обом командам зараховується технічна пораз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що в матчі групового етапу турніру брав участь гравець, якого: відсторонено від участі в турнірі; дискваліфіковано відповідно до Регламенту; не внесено до протоколу матчу; заявлено з порушенням вимог Регламенту чи не заявлено взагалі; командою порушено правило встановлене пунктом третім статті 11 цього Регламенту, то команді зараховується технічна поразка (0:3), а команді-суперниці технічна перемога (3:0). Якщо такі порушення допущені у матчі групового етапу турніру обома командами, то таким командам зараховуються технічні поразки (0:3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що в матчі фінального етапу турніру брав участь гравець, якого: відсторонено від участі в турнірі; дискваліфіковано відповідно до Регламенту; не внесено до протоколу матчу; заявлено з порушенням вимог Регламенту чи не заявлено взагалі; командою порушено правило встановлене пунктом третім статті 11 цього Регламенту, то команді зараховується технічна поразка, а команді-суперниці технічна перемога. Якщо такі порушення допущені у матчі фінального етапу турніру обома командами, то таким командам зараховуються технічні поразк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 матчі групового етапу турніру внаслідок вилучення арбітром гравців із гри на полі залишилося двоє гравців команди, то матч припиняється арбітром, такій команді зараховується технічна поразка (0:3), а команді-суперниці технічна перемога (3:0). Якщо рахунок відповідного матчу на момент припинення вищий, ніж (3:0) на користь команди, якій зараховується перемога, то зберігається більш високий результа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 матчі фінального етапу турніру внаслідок вилучення арбітром гравців із гри на полі залишилося двоє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равців команди, то матч припиняється арбітром, такій команді зараховується технічна поразка, а команді-суперниці технічна перемог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анді, за яку безпосередньо грав гравець, заявлений із порушенням вимог Регламенту чи не заявлений узагалі, знімається з Турніру. </w:t>
            </w:r>
          </w:p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і, яка порушила вимогу пункту третього статті 11 цього Регламенту, пробивається 8 метровий удар.</w:t>
            </w:r>
          </w:p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5. Визначення місц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груповому етапі змагань місця команд визначаються за більшою кількістю турнірних очок, набраних ними за підсумками всіх ігор. За перемогу в матчах команді нараховується три очки, за нічию – одне очко, за поразку очки не нарахову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сіх випадках у разі рівності очок у двох або більше команд перевага надається команді, яка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) має кращі показники в матчах між собою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кількість очок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кількість перемог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ізниця забитих та пропущених м’ячів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краща різниця забитих і пропущених м’ячів у всіх матчах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 найбільша кількість забитих м’ячів у всіх матчах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 жереб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фінальному етапі турніру місця команд визначаються залежно від досягнутих результатів у матчах «плей-офф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6. Маніпулювання результатом матч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val="uk-UA"/>
              </w:rPr>
              <w:t>Матч, результат якого викликає сумнів у керівника (представника) команди, які його зіграли, чи членів Організаційного комітету щодо дотримання командами-суперницями принципів спортивної боротьби, розглядається Дисциплінарною комісією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 підставі представлених у повному обсязі обґрунтованих матеріал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7. Порядок подання та розгляд протес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 xml:space="preserve">Протест може бути поданий тільки керівником (представником) команди впродовж 10 хвилин після закінчення матчу шляхом внесення відповідного запису до протоколу матч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 xml:space="preserve">Протест на безпосередню участь у грі </w:t>
            </w:r>
            <w:r>
              <w:rPr>
                <w:sz w:val="24"/>
                <w:lang w:val="uk-UA"/>
              </w:rPr>
              <w:t>гравця, якого: відсторонено від участі в матчах, у процесі матчу вилучено, не внесено до протоколу матчу, заявлено з порушенням вимог Регламенту чи не заявлено взагалі, а також щодо маніпулювання результатами матчу, може бути подано до наступного ту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/>
            </w:pPr>
            <w:r>
              <w:rPr>
                <w:spacing w:val="-4"/>
                <w:sz w:val="24"/>
                <w:lang w:val="uk-UA"/>
              </w:rPr>
              <w:t xml:space="preserve">Не пізніше наступного дня команда, яка порушила протест, повинна подати до Дисциплінарної комісії його письмове обґрунтуванн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Протест може бути поданий на факти, пов’язані з недотриманням Правил гри або порушеннями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воєчасно поданий протест до розгляду не приймається. Протест не може бути поданий на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val="uk-UA"/>
              </w:rPr>
              <w:t>а)</w:t>
              <w:tab/>
              <w:t>призначення (не призначення) вільного, штрафного або 8-ми метрового уда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  <w:tab/>
              <w:t>визначення (не визначення) виходу м’яча за межі майданчика і надання права введення м’яча у г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  <w:tab/>
              <w:t>зараховане або не зараховане взяття воріт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г</w:t>
            </w:r>
            <w:r>
              <w:rPr>
                <w:sz w:val="24"/>
                <w:lang w:val="uk-UA"/>
              </w:rPr>
              <w:t>)</w:t>
              <w:tab/>
              <w:t>попередження або вилучення футболіста з майданчи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Не розглядається протест від команди, якщо в подальшому не надано його письмового обґрунтув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Протест розглядає Дисциплінарна комісія не пізніше однієї доби від дати подання письмового обґрунтув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Член Дисциплінарної комісії не може брати участь у розгляді протесту та підлягає відводу (самовідводу), якщо мають місце обґрунтовані підстави для сумніву в його неупередженості, зокрема він є працівником, керівником (представником) чи гравцем команди  судової установи, яка є зацікавленою стороною у вирішенні протесту. В такому випадку, до роботи Дисциплінарної комісії долучається інший член Організаційного коміте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Рішення Дисциплінарної комісії за наслідками розгляду протесту приймається колегіально. Зацікавлені особи повідомляються про прийняте рішення невідкладно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Команда, яка подала протест, несе відповідальність за достовірність та об’єктивність викладених у ньому відомостей. У разі викладення в протесті недостовірних чи викривлених відомостей. Дисциплінарна комісія має право застосувати до команди чи особи, яка його порушила дисциплінарні санкції. </w:t>
            </w:r>
          </w:p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За зверненням керівника (капітана) команди та (або) члена Організаційного комітету, з метою перевірки доводів викладених у заявах, скаргах команд-учасниць, Дисциплінарна комісія має право звернутися до територіальних управлінь ДСА Україн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uk-UA"/>
              </w:rPr>
            </w:pPr>
            <w:r>
              <w:rPr>
                <w:b/>
                <w:spacing w:val="-6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IІІ.</w:t>
            </w:r>
            <w:r>
              <w:rPr>
                <w:b/>
                <w:caps/>
                <w:sz w:val="24"/>
                <w:lang w:val="uk-UA"/>
              </w:rPr>
              <w:t xml:space="preserve"> ДИСЦИПЛІНАРНІ САНКЦІЇ ТА ПОРЯДОК ЇХ ЗАСТОСУВА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8.  Відповідальність команд, керівників (представників) команд, гравців та арбітр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вці, які беруть участь у змаганнях, зобов’язані виконувати всі вимоги Регламенту, проявляючи при цьому дисциплінованість, організованість, повагу один до одного та глядач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манда несе відповідальність за поведінку своїх гравців, за втручання в дії та некоректні вислови на адресу арбітрів, гравців іншої команди чи глядачів матч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 несе відповідальність за поведінку своїх глядачів (вболівальників команди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ерівники (представники) команд несуть відповідальність за правильність оформлення заявочних документів, правдивість внесених до них відомостей, а також порушення командою вимог Регламенту, зокрема: за допущення до безпосередньої участі в турнірі гравців, які не відповідають вимогам статті 8 Регламенту; порушення абзацу третього статті 11 Регламенту; некоректної чи неспортивної поведінки гравців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авці несуть відповідальність за дотримання вимог Регламенту, Правил гри, а також за недотримання коректної чи спортивної поведінк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бітри несуть відповідальність за допущення неякісного, неупередженого чи необ’єктивного суддівства матчів відповідно до вимог, установлених Регламен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За порушення вимог Регламенту та інших нормативних документів до команд, керівників (представників) команд, гравців та арбітрів застосовуються дисциплінарні санкц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9. Види дисциплінарних санкці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оманд застосовуються дисциплінарні санкції у вигляді попередження, зарахування технічної поразки, зняття з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ерівників (представників) команд застосовуються дисциплінарні санкції у вигляді попередження, усу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гравців під час матчу застосовуються дисциплінарні санкції у вигляді усного попередження, попередження (жовта картка) або вилучення (червона картка). Також до гравців можуть бути застосовані дисциплінарні санкції у вигляді попередження, дискваліфікації та відсторо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арбітрів застосовується дисциплінарне стягнення у вигляді відсторо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0. Застосування дисциплінарних санкці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про застосування дисциплінарних стягнень до команд, керівників (представників) команд, гравців чи арбітрів вирішується Організаційним комітетом колегіально протягом однієї доби з моменту його порушення.  Підставою для застосування дисциплінарних санкцій є рішення Дисциплінарної комісії за наслідками розгляду протесту чи заяв керівників (представників) команд або члена Дисциплінарної комісії щодо застосування дисциплінарних стягнень. Про прийняте Дисциплінарною комісією рішення керівники (представники) команд повідомляються невідкладно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но до Правил гри тільки арбітр має право застосовувати дисциплінарні санкції до гравців під час матчу у вигляді усного попередження, попередження (жовта картка) або вилучення (червона картка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1.  Облік дисциплінарних санкцій, що застосовуються арбітром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 зобов’язана самостійно вести облік дисциплінарних санкцій, що застосовуються арбітром (жовтих та червоних карток), отриманих гравцями, і несе за це відповідальність. Облік дисциплінарних санкцій у вигляді усних попереджень не проводи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Гравець, якого арбітром вилучено з гри (червона картка), вилучається до кінця матч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втоматично дискваліфікується на наступну (чергову) гру команди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стосування  арбітром під час матчу до гравця  двох попереджень (жовтих карток)  тягне його вилучення до кінця матч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ІV.</w:t>
            </w:r>
            <w:r>
              <w:rPr>
                <w:b/>
                <w:caps/>
                <w:sz w:val="24"/>
                <w:lang w:val="uk-UA"/>
              </w:rPr>
              <w:t xml:space="preserve">   НАГОРОД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2. Умови та порядок нагород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анда, яка здобула перемогу в турнірі, нагороджується Кубком "Феміди". Гравці команди, яка здобула перемогу в турнірі, нагороджуються відповідними медалями. Команди, що зайняли друге й третє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авці, які відзначились особистими досягненнями в номінаціях кращий польовий гравець, бомбардир та воротар, нагороджуються грамотами чи заохочувальними призами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манда, що була активною в змаганнях, але не здобула перемоги, нагороджується спеціальним заохочуваним призом «За волю до перемог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про нагородження прийма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V.</w:t>
            </w:r>
            <w:r>
              <w:rPr>
                <w:b/>
                <w:caps/>
                <w:sz w:val="24"/>
                <w:lang w:val="uk-UA"/>
              </w:rPr>
              <w:t xml:space="preserve">   заключне поло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3. Розгляд і вирішення спірних пит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, не врегульовані Регламентом, вирішуються Дисциплінарною комісією у межах її повноважень, визначених Положенням. У разі необхідності розв’язання спірного питання Дисциплінарна комісія звертається щодо його вирішення до Організаційного комітету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37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Default"/>
        <w:spacing w:before="120" w:after="0"/>
        <w:ind w:left="897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 1</w:t>
      </w:r>
    </w:p>
    <w:p>
      <w:pPr>
        <w:pStyle w:val="Heading"/>
        <w:ind w:left="8976" w:hanging="0"/>
        <w:rPr>
          <w:rFonts w:ascii="Times New Roman" w:hAnsi="Times New Roman" w:eastAsia="Calibri" w:cs="Cambria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Cambria" w:ascii="Times New Roman" w:hAnsi="Times New Roman"/>
          <w:i w:val="false"/>
          <w:color w:val="000000"/>
          <w:sz w:val="24"/>
          <w:szCs w:val="24"/>
          <w:lang w:eastAsia="en-US"/>
        </w:rPr>
        <w:t>до Регламенту</w:t>
      </w:r>
    </w:p>
    <w:p>
      <w:pPr>
        <w:pStyle w:val="Normal"/>
        <w:ind w:left="8976" w:hanging="0"/>
        <w:jc w:val="center"/>
        <w:rPr/>
      </w:pPr>
      <w:r>
        <w:rPr>
          <w:rFonts w:eastAsia="Times New Roman" w:cs="Times New Roman"/>
          <w:b/>
          <w:color w:val="000000"/>
          <w:sz w:val="24"/>
          <w:lang w:val="uk-UA" w:eastAsia="en-US"/>
        </w:rPr>
        <w:t xml:space="preserve"> </w:t>
      </w:r>
      <w:r>
        <w:rPr>
          <w:rFonts w:eastAsia="Calibri" w:cs="Cambria"/>
          <w:b/>
          <w:color w:val="000000"/>
          <w:sz w:val="24"/>
          <w:lang w:val="uk-UA" w:eastAsia="en-US"/>
        </w:rPr>
        <w:t>турніру з міні-футболу серед судових установ із розіграшу  Кубка "Феміди"</w:t>
      </w:r>
    </w:p>
    <w:p>
      <w:pPr>
        <w:pStyle w:val="Normal"/>
        <w:spacing w:before="0" w:after="120"/>
        <w:jc w:val="center"/>
        <w:rPr>
          <w:rFonts w:eastAsia="Calibri" w:cs="Cambria"/>
          <w:b/>
          <w:b/>
          <w:color w:val="000000"/>
          <w:sz w:val="40"/>
          <w:szCs w:val="40"/>
          <w:lang w:val="uk-UA" w:eastAsia="en-US"/>
        </w:rPr>
      </w:pPr>
      <w:r>
        <w:rPr>
          <w:rFonts w:eastAsia="Calibri" w:cs="Cambria"/>
          <w:b/>
          <w:color w:val="000000"/>
          <w:sz w:val="40"/>
          <w:szCs w:val="40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ЯВОЧНИЙ ЛИС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на команду ______________________________</w:t>
      </w:r>
      <w:r>
        <w:rPr>
          <w:rFonts w:eastAsia="Calibri"/>
          <w:b/>
          <w:color w:val="000000"/>
          <w:sz w:val="27"/>
          <w:szCs w:val="27"/>
          <w:lang w:val="uk-UA" w:eastAsia="en-US"/>
        </w:rPr>
        <w:t xml:space="preserve"> для участі 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>турнірі з міні-футболу серед судових установ із розіграшу  Кубка "Феміди"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7"/>
          <w:szCs w:val="27"/>
          <w:lang w:val="uk-UA"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49"/>
        <w:gridCol w:w="2805"/>
        <w:gridCol w:w="486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ізвище, ім’я та по батькові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ік  народж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са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7"/>
          <w:szCs w:val="27"/>
          <w:lang w:val="uk-UA"/>
        </w:rPr>
        <w:t>Керівник (представник) команди                                        _____________                                 _______</w:t>
      </w:r>
      <w:r>
        <w:rPr>
          <w:b/>
          <w:sz w:val="27"/>
          <w:szCs w:val="27"/>
          <w:u w:val="single"/>
          <w:lang w:val="uk-UA"/>
        </w:rPr>
        <w:t>(ПІБ)</w:t>
      </w:r>
      <w:r>
        <w:rPr>
          <w:b/>
          <w:sz w:val="27"/>
          <w:szCs w:val="27"/>
          <w:lang w:val="uk-UA"/>
        </w:rPr>
        <w:t xml:space="preserve">________                                                                   </w:t>
      </w:r>
    </w:p>
    <w:p>
      <w:pPr>
        <w:pStyle w:val="Default"/>
        <w:spacing w:before="120" w:after="0"/>
        <w:ind w:left="860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2</w:t>
      </w:r>
    </w:p>
    <w:p>
      <w:pPr>
        <w:pStyle w:val="Heading"/>
        <w:ind w:left="8602" w:hanging="0"/>
        <w:rPr>
          <w:rFonts w:ascii="Times New Roman" w:hAnsi="Times New Roman" w:eastAsia="Calibri" w:cs="Cambria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Cambria" w:ascii="Times New Roman" w:hAnsi="Times New Roman"/>
          <w:i w:val="false"/>
          <w:color w:val="000000"/>
          <w:sz w:val="24"/>
          <w:szCs w:val="24"/>
          <w:lang w:eastAsia="en-US"/>
        </w:rPr>
        <w:t>до Регламенту</w:t>
      </w:r>
    </w:p>
    <w:p>
      <w:pPr>
        <w:pStyle w:val="Normal"/>
        <w:ind w:left="8602" w:hanging="0"/>
        <w:jc w:val="center"/>
        <w:rPr/>
      </w:pPr>
      <w:r>
        <w:rPr>
          <w:rFonts w:eastAsia="Times New Roman" w:cs="Times New Roman"/>
          <w:b/>
          <w:color w:val="000000"/>
          <w:sz w:val="24"/>
          <w:lang w:val="uk-UA" w:eastAsia="en-US"/>
        </w:rPr>
        <w:t xml:space="preserve"> </w:t>
      </w:r>
      <w:r>
        <w:rPr>
          <w:rFonts w:eastAsia="Calibri" w:cs="Cambria"/>
          <w:b/>
          <w:color w:val="000000"/>
          <w:sz w:val="24"/>
          <w:lang w:val="uk-UA" w:eastAsia="en-US"/>
        </w:rPr>
        <w:t>турніру з міні-футболу серед судових установ із розіграшу  Кубка "Феміди"</w:t>
      </w:r>
    </w:p>
    <w:p>
      <w:pPr>
        <w:pStyle w:val="Normal"/>
        <w:jc w:val="center"/>
        <w:rPr>
          <w:rFonts w:eastAsia="Calibri" w:cs="Cambria"/>
          <w:b/>
          <w:b/>
          <w:color w:val="000000"/>
          <w:sz w:val="16"/>
          <w:lang w:val="uk-UA" w:eastAsia="en-US"/>
        </w:rPr>
      </w:pPr>
      <w:r>
        <w:rPr>
          <w:rFonts w:eastAsia="Calibri" w:cs="Cambria"/>
          <w:b/>
          <w:color w:val="000000"/>
          <w:sz w:val="16"/>
          <w:lang w:val="uk-UA" w:eastAsia="en-US"/>
        </w:rPr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ОТОКОЛ МАТЧУ №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____ </w:t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ід "____" __________2013 р.</w:t>
      </w:r>
      <w:r>
        <w:rPr>
          <w:rFonts w:eastAsia="Calibri" w:cs="Cambria" w:ascii="Times New Roman" w:hAnsi="Times New Roman"/>
          <w:color w:val="000000"/>
          <w:sz w:val="25"/>
          <w:szCs w:val="25"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>турніру з міні-футболу серед судових установ з розіграшу  Кубка "Феміди"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іж командою </w:t>
      </w:r>
      <w:r>
        <w:rPr>
          <w:sz w:val="25"/>
          <w:szCs w:val="25"/>
          <w:u w:val="single"/>
          <w:lang w:val="uk-UA"/>
        </w:rPr>
        <w:t>_________________________________________</w:t>
      </w:r>
      <w:r>
        <w:rPr>
          <w:sz w:val="25"/>
          <w:szCs w:val="25"/>
          <w:lang w:val="uk-UA"/>
        </w:rPr>
        <w:t xml:space="preserve">    та  командою    </w:t>
      </w:r>
      <w:r>
        <w:rPr>
          <w:sz w:val="25"/>
          <w:szCs w:val="25"/>
          <w:u w:val="single"/>
          <w:lang w:val="uk-UA"/>
        </w:rPr>
        <w:t>_____________________________________________</w:t>
      </w:r>
    </w:p>
    <w:p>
      <w:pPr>
        <w:pStyle w:val="Normal"/>
        <w:ind w:firstLine="54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  <w:lang w:val="uk-UA"/>
        </w:rPr>
        <w:t xml:space="preserve">Результат  матчу </w:t>
      </w:r>
      <w:r>
        <w:rPr>
          <w:sz w:val="25"/>
          <w:szCs w:val="25"/>
          <w:lang w:val="uk-UA"/>
        </w:rPr>
        <w:t>___________</w:t>
      </w:r>
      <w:r>
        <w:rPr>
          <w:b/>
          <w:sz w:val="25"/>
          <w:szCs w:val="25"/>
          <w:lang w:val="uk-UA"/>
        </w:rPr>
        <w:t xml:space="preserve">   на користь команди</w:t>
      </w: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u w:val="single"/>
          <w:lang w:val="uk-UA"/>
        </w:rPr>
        <w:t xml:space="preserve">__________________________________________________                        </w:t>
      </w:r>
      <w:r>
        <w:rPr>
          <w:sz w:val="25"/>
          <w:szCs w:val="25"/>
          <w:lang w:val="uk-UA"/>
        </w:rPr>
        <w:t xml:space="preserve">                                        </w:t>
      </w:r>
    </w:p>
    <w:p>
      <w:pPr>
        <w:pStyle w:val="Normal"/>
        <w:ind w:firstLine="54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ерша половина </w:t>
      </w:r>
      <w:r>
        <w:rPr>
          <w:sz w:val="25"/>
          <w:szCs w:val="25"/>
          <w:lang w:val="uk-UA"/>
        </w:rPr>
        <w:t xml:space="preserve">___________   </w:t>
      </w:r>
      <w:r>
        <w:rPr>
          <w:b/>
          <w:sz w:val="25"/>
          <w:szCs w:val="25"/>
          <w:lang w:val="uk-UA"/>
        </w:rPr>
        <w:t>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ind w:firstLine="540"/>
        <w:rPr/>
      </w:pPr>
      <w:r>
        <w:rPr>
          <w:b/>
          <w:sz w:val="25"/>
          <w:szCs w:val="25"/>
          <w:lang w:val="uk-UA"/>
        </w:rPr>
        <w:t xml:space="preserve">Додатковий час  </w:t>
      </w:r>
      <w:r>
        <w:rPr>
          <w:sz w:val="25"/>
          <w:szCs w:val="25"/>
          <w:lang w:val="uk-UA"/>
        </w:rPr>
        <w:t>___________</w:t>
      </w:r>
      <w:r>
        <w:rPr>
          <w:b/>
          <w:sz w:val="25"/>
          <w:szCs w:val="25"/>
          <w:lang w:val="uk-UA"/>
        </w:rPr>
        <w:t xml:space="preserve">    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ind w:firstLine="540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Серія 6-метровых  </w:t>
      </w:r>
      <w:r>
        <w:rPr>
          <w:sz w:val="25"/>
          <w:szCs w:val="25"/>
          <w:lang w:val="uk-UA"/>
        </w:rPr>
        <w:t xml:space="preserve">_________    </w:t>
      </w:r>
      <w:r>
        <w:rPr>
          <w:b/>
          <w:sz w:val="25"/>
          <w:szCs w:val="25"/>
          <w:lang w:val="uk-UA"/>
        </w:rPr>
        <w:t>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505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179"/>
        <w:gridCol w:w="748"/>
        <w:gridCol w:w="872"/>
        <w:gridCol w:w="873"/>
        <w:gridCol w:w="873"/>
        <w:gridCol w:w="561"/>
        <w:gridCol w:w="3264"/>
        <w:gridCol w:w="748"/>
        <w:gridCol w:w="935"/>
        <w:gridCol w:w="935"/>
        <w:gridCol w:w="935"/>
      </w:tblGrid>
      <w:tr>
        <w:trPr>
          <w:trHeight w:val="90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i w:val="false"/>
                <w:sz w:val="25"/>
                <w:szCs w:val="25"/>
                <w:lang w:val="uk-UA"/>
              </w:rPr>
              <w:t xml:space="preserve">ПІБ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н/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ов. карт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арт.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ІБ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н/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ов. карт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арт.</w:t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Heading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2"/>
        <w:spacing w:lineRule="auto" w:line="216"/>
        <w:ind w:firstLine="539"/>
        <w:rPr/>
      </w:pPr>
      <w:r>
        <w:rPr>
          <w:sz w:val="25"/>
          <w:szCs w:val="25"/>
          <w:lang w:val="uk-UA"/>
        </w:rPr>
        <w:t xml:space="preserve">Представник команди </w:t>
      </w:r>
      <w:r>
        <w:rPr>
          <w:b w:val="false"/>
          <w:sz w:val="25"/>
          <w:szCs w:val="25"/>
          <w:lang w:val="uk-UA"/>
        </w:rPr>
        <w:t>______________________</w:t>
      </w:r>
      <w:r>
        <w:rPr>
          <w:sz w:val="25"/>
          <w:szCs w:val="25"/>
          <w:lang w:val="uk-UA"/>
        </w:rPr>
        <w:t xml:space="preserve">                                Представник  команди   </w:t>
      </w:r>
      <w:r>
        <w:rPr>
          <w:b w:val="false"/>
          <w:sz w:val="25"/>
          <w:szCs w:val="25"/>
          <w:lang w:val="uk-UA"/>
        </w:rPr>
        <w:t>_______________________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/>
      </w:pPr>
      <w:r>
        <w:rPr/>
        <w:t>Зауваження, протести керівників (представників) команд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ауваження арбітрів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5"/>
          <w:szCs w:val="25"/>
          <w:lang w:val="uk-UA"/>
        </w:rPr>
        <w:t>Зауваження Дисциплінарної комісії</w:t>
      </w:r>
      <w:r>
        <w:rPr/>
        <w:t xml:space="preserve"> турніру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Арбітр матчу                                                                                                                                    ______________________________</w:t>
      </w:r>
    </w:p>
    <w:p>
      <w:pPr>
        <w:pStyle w:val="Normal"/>
        <w:ind w:left="540" w:hanging="0"/>
        <w:rPr/>
      </w:pPr>
      <w:r>
        <w:rPr>
          <w:b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5"/>
          <w:szCs w:val="25"/>
          <w:lang w:val="uk-UA"/>
        </w:rPr>
        <w:t>Від Дисциплінарної комісії                                                                                                          ______________________________</w:t>
      </w:r>
    </w:p>
    <w:p>
      <w:pPr>
        <w:pStyle w:val="Normal"/>
        <w:ind w:left="539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spacing w:before="120" w:after="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i/>
      <w:sz w:val="28"/>
      <w:szCs w:val="28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Arial" w:hAnsi="Arial" w:cs="Arial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entury Schoolbook" w:hAnsi="Century Schoolbook" w:cs="Century Schoolbook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jc w:val="both"/>
    </w:pPr>
    <w:rPr>
      <w:rFonts w:ascii="Verdana" w:hAnsi="Verdana" w:cs="Verdana"/>
      <w:color w:val="333333"/>
      <w:sz w:val="16"/>
      <w:szCs w:val="16"/>
    </w:rPr>
  </w:style>
  <w:style w:type="paragraph" w:styleId="11">
    <w:name w:val="1"/>
    <w:basedOn w:val="Normal"/>
    <w:next w:val="Style11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394</dc:creator>
  <dc:description/>
  <cp:keywords/>
  <dc:language>en-US</dc:language>
  <cp:lastModifiedBy>baraniuk</cp:lastModifiedBy>
  <cp:lastPrinted>2013-10-24T09:58:00Z</cp:lastPrinted>
  <dcterms:modified xsi:type="dcterms:W3CDTF">2013-10-24T07:09:00Z</dcterms:modified>
  <cp:revision>21</cp:revision>
  <dc:subject/>
  <dc:title>"ЗАТВЕРДЖЕНО"</dc:title>
</cp:coreProperties>
</file>